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17 MAGGIO 2006  N° 9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 DI COMPLETAMENTO OPERE DI URBANIZZAZIONE PIANO ARTIGIANALE IN LOCALITA’ TAMARETE RADDOPPIO COLLETTORE FOGNANTE. APPROVAZIONE PROGETTO DEFINITIVO ESECUTIVO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ciassett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3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GIULIO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TOMMASO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  REMO 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7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jc w:val="center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REMES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e con propria delibera n° 101 del 23-4-2004 è stato approvato il progetto definitivo-esecutivo aggiornato dei lavori di completamento opere di urbanizzazione primaria del Piano Artigianale in località Tamarete di Ortona, per una spesa complessiva di € 780.000,00 di cui 498.000,00 per lavori, € 7.000,00 per oneri sicurezza ed € 275.000,00 per somme a disposizio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Considerato che il finanziamento dell’opera avviene con fondi DOCUP Abruzzo 2000-06 Ob.2 Asse Misura Azione 1.2.1 per l’importo di € 499.200,00 e con fondi di bilancio comunale per l’importo di € 280.800,00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>Considerato che in data 23-04-2006 il Direttore lavori geom. Patrizia Scafareo ha redatto il seguente quadro economico di spesa aggiornato:</w:t>
      </w:r>
    </w:p>
    <w:p>
      <w:pPr>
        <w:pStyle w:val="Normal"/>
        <w:ind w:left="708" w:hanging="0"/>
        <w:jc w:val="center"/>
        <w:rPr>
          <w:b/>
          <w:b/>
          <w:bCs/>
          <w:u w:val="single"/>
        </w:rPr>
      </w:pPr>
      <w:r>
        <w:rPr>
          <w:sz w:val="24"/>
        </w:rPr>
        <w:t xml:space="preserve">  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LAVORI APPALTO DITTA MARROLLO COSTRUZIONI AL NETTO DEL RIBASSO</w:t>
      </w:r>
    </w:p>
    <w:p>
      <w:pPr>
        <w:pStyle w:val="Normal"/>
        <w:ind w:left="1068" w:hanging="0"/>
        <w:rPr>
          <w:b/>
          <w:b/>
          <w:bCs/>
          <w:sz w:val="18"/>
        </w:rPr>
      </w:pPr>
      <w:r>
        <w:rPr>
          <w:b/>
          <w:bCs/>
          <w:sz w:val="18"/>
        </w:rPr>
        <w:t>D’ASTA</w:t>
        <w:tab/>
        <w:tab/>
        <w:tab/>
        <w:tab/>
        <w:tab/>
        <w:tab/>
        <w:tab/>
        <w:tab/>
        <w:tab/>
        <w:t>€    404.196,4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ONERI DI SICUREZZA CANTIERE DITTA MARROLLO COSTRUZIONI</w:t>
      </w:r>
    </w:p>
    <w:p>
      <w:pPr>
        <w:pStyle w:val="Normal"/>
        <w:ind w:left="1068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D.LGS 494/96 NON SOGGETTI A RIBASSO</w:t>
        <w:tab/>
        <w:tab/>
        <w:tab/>
        <w:tab/>
        <w:tab/>
        <w:t>€        7.000,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C)    SOMMANO LAVORI NETTI E ONERI SICUREZZA</w:t>
        <w:tab/>
        <w:tab/>
        <w:tab/>
        <w:tab/>
        <w:t>€    411.196,4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SOMME A DISPOSIZIONE DELL’AMMINISTRAZION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D)  I.V.A. DEL 10% SU C)</w:t>
        <w:tab/>
        <w:tab/>
        <w:tab/>
        <w:tab/>
        <w:tab/>
        <w:tab/>
        <w:tab/>
        <w:tab/>
        <w:t>€      41.119,6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E)  INCENTIVI EX ART. 18 LEGGE 109/94</w:t>
        <w:tab/>
        <w:tab/>
        <w:tab/>
        <w:tab/>
        <w:tab/>
        <w:tab/>
        <w:t>€        3.437.3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F)  COMPLETAMENTO SERBATOIO IDRICO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  <w:sz w:val="18"/>
        </w:rPr>
        <w:t>ACCUMULO E DISTRIBUZIONE IVA COMPRESA</w:t>
        <w:tab/>
        <w:tab/>
        <w:tab/>
        <w:tab/>
        <w:t>€      75.000,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G)  IMPIANTO DI RISALITA ACQUE</w:t>
        <w:tab/>
        <w:tab/>
        <w:tab/>
        <w:tab/>
        <w:tab/>
        <w:tab/>
        <w:t>€      21.172,2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H)  VERIFICA RETE IDRICA ESISTENTE</w:t>
        <w:tab/>
        <w:tab/>
        <w:tab/>
        <w:tab/>
        <w:tab/>
        <w:tab/>
        <w:t>€        6.154,8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I)  SPESE TECNICHE PER AGG. PROG. ESECUTIVO,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</w:t>
      </w:r>
      <w:r>
        <w:rPr>
          <w:b/>
          <w:bCs/>
          <w:sz w:val="18"/>
        </w:rPr>
        <w:t>DIREZIONE LAVORI, COORDINAMENTO SICUREZZA,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</w:t>
      </w:r>
      <w:r>
        <w:rPr>
          <w:b/>
          <w:bCs/>
          <w:sz w:val="18"/>
        </w:rPr>
        <w:t>COLLAUDI, COMPRESA CASSA NAZ. PREV., IVA</w:t>
        <w:tab/>
        <w:tab/>
        <w:tab/>
        <w:tab/>
        <w:t>€      58.000,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L)  ONERI E SPSE PER ALLACCI RETE ELETTRICA</w:t>
        <w:tab/>
        <w:tab/>
        <w:tab/>
        <w:tab/>
        <w:t>€        1.276,7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M) IMPREVISTI, ONERI DIVERSI, VARIE E LAVORI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IN ECONOMIA DA LIQUIDARSI A FATTURA</w:t>
        <w:tab/>
        <w:tab/>
        <w:tab/>
        <w:tab/>
        <w:tab/>
        <w:t>€      12.642,79</w:t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18"/>
        </w:rPr>
        <w:tab/>
        <w:t xml:space="preserve">N) </w:t>
      </w:r>
      <w:r>
        <w:rPr>
          <w:b/>
          <w:bCs/>
          <w:sz w:val="18"/>
          <w:u w:val="single"/>
        </w:rPr>
        <w:t>TOTALE SOMME A DISPOSIZIONE.....................................................................................€     218.803,53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18"/>
        </w:rPr>
        <w:t xml:space="preserve">O) ECONOMIE ACCERTATE DISPONIBILI PER LAVORI DI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RADDOPPIO COLLETTORE FOGNANTE</w:t>
        <w:tab/>
        <w:tab/>
        <w:tab/>
        <w:tab/>
        <w:tab/>
        <w:t>€     150.000,0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T) TOTALE GENERALE PROGETTO</w:t>
        <w:tab/>
        <w:tab/>
        <w:tab/>
        <w:tab/>
        <w:tab/>
        <w:tab/>
        <w:t>€     780.000,0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nel suddetto quadro economico alla voce 0) risulta l’importo di € 150.000,00 per economie accertate disponibili per lavori di raddoppio del collettore fogn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la zona artigianale di C.da Tamarete, a causa dell’insediamento di numerosi opifici e costruzioni di piazzali, necessita del raddoppio del collettore fognante in quanto quello esistente non è più sufficiente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O </w:t>
      </w:r>
      <w:r>
        <w:rPr>
          <w:sz w:val="24"/>
        </w:rPr>
        <w:t>il progetto definitivo-esecutivo redatto in data 23-04-2006 dal direttore lavori geom. Patrizia Scafareo per il raddoppio del collettore fognante, per una spesa complessiva di € 205.000,00, ripartita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ETTO ESECUTIV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IMPORTI LAVORI A BASE D’ASTA</w:t>
        <w:tab/>
        <w:tab/>
        <w:tab/>
        <w:tab/>
        <w:t>€    157.672,9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ONERI SICUREZZA NON SOGGETTI A RIBASSO</w:t>
        <w:tab/>
        <w:tab/>
        <w:t>€        3.941,8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 SOMMANO I LAVORI E ONERI SICUREZZA</w:t>
        <w:tab/>
        <w:tab/>
        <w:tab/>
        <w:t>€    161.614,77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OMME A DISPOSIZIONE DELL’AMMINISTRAZI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) I.V.A. DEL 10% SU C) </w:t>
        <w:tab/>
        <w:tab/>
        <w:tab/>
        <w:tab/>
        <w:tab/>
        <w:tab/>
        <w:tab/>
        <w:t>€      16.161,4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) SPESE TECNICHE 12% SU C)</w:t>
        <w:tab/>
        <w:tab/>
        <w:tab/>
        <w:tab/>
        <w:tab/>
        <w:t>€      19.393,7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) I.V.A. SU SPESE TECNICHE 20% DI E)</w:t>
        <w:tab/>
        <w:tab/>
        <w:tab/>
        <w:tab/>
        <w:t>€        3.878,7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G) INCENTIVO EX ART. 18 </w:t>
        <w:tab/>
        <w:tab/>
        <w:tab/>
        <w:tab/>
        <w:tab/>
        <w:tab/>
        <w:t>€        1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) IMPREVISTI E ONERI DIVERSI</w:t>
        <w:tab/>
        <w:tab/>
        <w:tab/>
        <w:tab/>
        <w:tab/>
        <w:t>€        2.951,2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) TOTALE SOMME A DISPOSIZIONE</w:t>
        <w:tab/>
        <w:tab/>
        <w:tab/>
        <w:tab/>
        <w:t>€      43.385,2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)  TOTALE GENERALE</w:t>
        <w:tab/>
        <w:tab/>
        <w:tab/>
        <w:tab/>
        <w:tab/>
        <w:tab/>
        <w:tab/>
        <w:t>€    205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PERTURA FINANZIA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/>
      </w:pPr>
      <w:r>
        <w:rPr/>
        <w:t>- PER € 94.300,00 (46%) FINANZIAMENTO REGIONALE DOCUP ABRUZZO 2000-</w:t>
      </w:r>
    </w:p>
    <w:p>
      <w:pPr>
        <w:pStyle w:val="Corpodeltesto2"/>
        <w:rPr/>
      </w:pPr>
      <w:r>
        <w:rPr/>
        <w:t>2006 AZIONE 1.2.1. PIT PROVINCIA DI CHIETI – OBIETTIVO 2 ASSE 2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€ 110.700,00(54%) FONDI DI BILANCIO COMUNALE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CONSIDERATO</w:t>
      </w:r>
      <w:r>
        <w:rPr>
          <w:sz w:val="24"/>
        </w:rPr>
        <w:t xml:space="preserve"> che il raddoppio del collettore fognante potrà essere finanziato per € 150.000,00 con le economie disponibili ed accertate  sull’intervento principale e per € 55.000,00 con ulteriori fondi a carico del bilanc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l raddoppio del collettore fognante alla zona artigianale di C.da Tamarete riveste carattere prioritario ed assolutamente necessario per il buon funzionamento della rete di raccolta e smaltimento delle acque reflu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RAVVISATA </w:t>
      </w:r>
      <w:r>
        <w:rPr>
          <w:sz w:val="24"/>
        </w:rPr>
        <w:t xml:space="preserve"> la necessità di approvare il suddetto progetto definitivo-esecutivo e prenotare la ulteriore spesa a carico del Comune di Orton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ISTI</w:t>
      </w:r>
      <w:r>
        <w:rPr>
          <w:sz w:val="24"/>
        </w:rPr>
        <w:t xml:space="preserve">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oti unani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il progetto definitivo-esecutivo dei lavori di completamento  opere di urbanizzazione primaria del Piano Artigianale in località Tamarete di Ortona – Raddoppio collettore fognante, redatto dal geom. Patrizia Scafareo il 23-04-2006, dell’importo complessivo di € 205.000,00 di cui € 157.672,95 per lavori a base d’asta, € 3.941,82 per oneri sicurezza ed € 43.385,23 per somme a disposi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aricare il Dirigente III° Settore  per gli adempimenti in ordine all’affidamento ed esecuzione lavor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l’opera viene realizzata nell’ambito dell’intervento DOCUP  Abruzzo 2000-06 PIT Pronvincia di Chieti Asse Misura Azione 1.2.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la spesa sarà finanziata per € 150.000,00 con le economie accertate e disponibili sull’intervento principale e per € 55.000,00 quale maggiore spesa che trova copertura al Cap. 40758 Residui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4:00Z</dcterms:created>
  <dc:creator/>
  <dc:description/>
  <cp:keywords/>
  <dc:language>en-US</dc:language>
  <cp:lastModifiedBy>BUZELISA</cp:lastModifiedBy>
  <cp:lastPrinted>2006-05-18T15:31:00Z</cp:lastPrinted>
  <dcterms:modified xsi:type="dcterms:W3CDTF">2006-05-23T10:26:00Z</dcterms:modified>
  <cp:revision>5</cp:revision>
  <dc:subject/>
  <dc:title/>
</cp:coreProperties>
</file>